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Załącznik Nr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 xml:space="preserve">                           do Zarządzenia Nr 15/2025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 xml:space="preserve">             Wójta Gminy Huszlew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z dnia 1 lipca 2025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STOISK HANDLOWYCH BEZALKOHOLOWYCH, REKREACYJNYCH I WYSTAWIENNICZ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ŻYNKI GMINNO-PARAFIALNE 202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1"/>
        <w:rPr/>
      </w:pPr>
      <w:r>
        <w:rPr/>
        <w:t>Defini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ekroć w regulaminie jest mowa 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tawcy – należy przez to rozumieć podmiot wystawiający swoje stoisko handlowe, rekreacyjne lub wystawiennic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arunki wystawienia stoiska </w:t>
      </w:r>
    </w:p>
    <w:p>
      <w:pPr>
        <w:pStyle w:val="Normal"/>
        <w:jc w:val="both"/>
        <w:rPr/>
      </w:pPr>
      <w:r>
        <w:rPr/>
        <w:t>Rezerwacja stanowiska następuje po:</w:t>
      </w:r>
    </w:p>
    <w:p>
      <w:pPr>
        <w:pStyle w:val="TextBody"/>
        <w:rPr/>
      </w:pPr>
      <w:r>
        <w:rPr/>
        <w:t xml:space="preserve">      </w:t>
      </w:r>
      <w:r>
        <w:rPr/>
        <w:t>a) wpłynięciu prawidłowo wypełnionej Karty Zgłoszenia Wystawcy do siedziby Urzędu Gminy w Huszlewie, Huszlew 77, 08-206 Huszlew</w:t>
      </w:r>
    </w:p>
    <w:p>
      <w:pPr>
        <w:pStyle w:val="TextBody"/>
        <w:rPr/>
      </w:pPr>
      <w:r>
        <w:rPr/>
        <w:t xml:space="preserve">      </w:t>
      </w:r>
      <w:r>
        <w:rPr/>
        <w:t>b) uiszczeniu opłaty czynszowej i opłaty targowej 3 dni robocze przed dniem wystawienia stoiska przelewem bankowym lub gotówką  na konto: Urzędu Gminy w Huszlewi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bCs/>
        </w:rPr>
        <w:t>Bank Spółdzielczy w Łosicach</w:t>
      </w:r>
      <w:r>
        <w:rPr/>
        <w:t xml:space="preserve"> .   </w:t>
      </w:r>
      <w:r>
        <w:rPr>
          <w:b/>
        </w:rPr>
        <w:t>11 8038 0007 0000 1168 2000 00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zór karty zgłoszenia stanowi załącznik do niniejszego Regulami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rta powinna być wypełniona w języku polskim w formie pisemnej – trwałą i czytelną   </w:t>
      </w:r>
    </w:p>
    <w:p>
      <w:pPr>
        <w:pStyle w:val="Normal"/>
        <w:ind w:left="360" w:hanging="0"/>
        <w:jc w:val="both"/>
        <w:rPr/>
      </w:pPr>
      <w:r>
        <w:rPr/>
        <w:t>techniką oraz podpisana przez osobę upoważnioną do reprezentowania Wyst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nie do Urzędu Gminy w Huszlewie wypełnionej Karty Stoiskowej jest równoznaczne z bezwzględną akceptacją niniejszego regulaminu przez Wystawcę.</w:t>
      </w:r>
    </w:p>
    <w:p>
      <w:pPr>
        <w:pStyle w:val="Normal"/>
        <w:jc w:val="both"/>
        <w:rPr/>
      </w:pPr>
      <w:r>
        <w:rPr/>
        <w:t>4.   Kartę stoiskową należy złożyć najpóźniej do 3 dni roboczych  przed wystawieniem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ójt Gminy może żądać od Wystawców dostarczenia wraz z Kartą Stoiskową   dodatkowych załączników, związanych ze specyfiką oferowanych produktów lub usług. Karty zgłoszenia wraz z wymaganymi załącznikami mogą zostać dostarczone do Urzędu Gminy w Huszlewie osobiście, pocztą, faksem na nr 83 358 01 08 lub drogą elektroniczną na adres: </w:t>
      </w:r>
      <w:hyperlink r:id="rId2">
        <w:r>
          <w:rPr>
            <w:rStyle w:val="InternetLink"/>
          </w:rPr>
          <w:t>wojt@huszlew.pl</w:t>
        </w:r>
      </w:hyperlink>
      <w:r>
        <w:rPr/>
        <w:t xml:space="preserve">  (skan podpisanej Karty Stoiskowej w pliku PDF  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datę wpłynięcia karty zgłoszeniowej uznaje się dzień jej otrzymania przez Urząd Gminy w Huszlew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ójt Gminy ze względu na ograniczoną powierzchnię zastrzega sobie prawo wyboru Wystawców oraz rozplanowania rozmieszczenia poszczególnych stanowisk rekreacyjnych/ widowiskowych  – z tego tytułu Wystawcy nie przysługują żadne roszczenia względem Organizatora.</w:t>
      </w:r>
    </w:p>
    <w:p>
      <w:pPr>
        <w:pStyle w:val="Default"/>
        <w:numPr>
          <w:ilvl w:val="0"/>
          <w:numId w:val="5"/>
        </w:numPr>
        <w:spacing w:before="0" w:after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zobowiązuje się poinformować podmioty i osoby, które przesłały wypełnioną Kartę Stoiskową o możliwości lub braku możliwości wystawienia stoiska rekreacyjnego lub widowiskow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Wystawc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56"/>
        <w:jc w:val="both"/>
        <w:rPr/>
      </w:pPr>
      <w:r>
        <w:rPr>
          <w:rFonts w:cs="Times New Roman" w:ascii="Times New Roman" w:hAnsi="Times New Roman"/>
        </w:rPr>
        <w:t xml:space="preserve">1. Wystawca ma obowiązek zgłosić się do Urzędu Gminy Huszlew, gdzie uzyska informację na temat wyznaczonego miejsca na przygotowanie stoiska rekreacyjnego lub widowiskowego </w:t>
      </w:r>
    </w:p>
    <w:p>
      <w:pPr>
        <w:pStyle w:val="Default"/>
        <w:spacing w:before="0" w:after="56"/>
        <w:jc w:val="both"/>
        <w:rPr/>
      </w:pPr>
      <w:r>
        <w:rPr>
          <w:rFonts w:cs="Times New Roman" w:ascii="Times New Roman" w:hAnsi="Times New Roman"/>
        </w:rPr>
        <w:t xml:space="preserve">2. Wystawcy we własnym zakresie zapewniają sobie dostęp do prądu, wody,  krzesła, stoły, sprzęt gaśniczy i inny sprzęt oraz środki potrzebne do wystawienia stanowiska w tym zakresie Wystawcy nie przysługują żadne roszczenia wobec Gminy. </w:t>
      </w:r>
    </w:p>
    <w:p>
      <w:pPr>
        <w:pStyle w:val="Default"/>
        <w:spacing w:before="0" w:after="58"/>
        <w:jc w:val="both"/>
        <w:rPr/>
      </w:pPr>
      <w:r>
        <w:rPr>
          <w:rFonts w:cs="Times New Roman" w:ascii="Times New Roman" w:hAnsi="Times New Roman"/>
        </w:rPr>
        <w:t xml:space="preserve">3. Zagospodarowania stoiska należy dokonać w taki sposób, aby nie spowodować zniszczeń zarówno stoisk innych Wystawców, jak i zniszczeń terenu. </w:t>
      </w:r>
    </w:p>
    <w:p>
      <w:pPr>
        <w:pStyle w:val="Default"/>
        <w:spacing w:before="0" w:after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brania się wnoszenia i posiadania przez osoby w tym także Wystawców broni lub innych niebezpiecznych przedmiotów, materiałów wybuchowych, wyrobów pirotechnicznych, materiałów pożarowo niebezpiecznych, środków odurzających lub substancji psychotropowych.</w:t>
      </w:r>
    </w:p>
    <w:p>
      <w:pPr>
        <w:pStyle w:val="Default"/>
        <w:spacing w:before="0" w:after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ystawca oświadcza, że sprzęt oraz wyposażenie, które jest użytkowane na potrzeby stanowiska rekreacyjnego lub widowiskowego posiada wszelkie atesty zgodnie z obowiązującymi wymaganiami prawa (zwłaszcza w kwestii związanej z bezpieczeństwem  osób uczestniczących) oraz zobowiązuje się do przestrzegania zasad obowiązujących przepisów sanitarnych w związku z COVID-19. </w:t>
      </w:r>
    </w:p>
    <w:p>
      <w:pPr>
        <w:pStyle w:val="Default"/>
        <w:spacing w:before="0" w:after="58"/>
        <w:jc w:val="both"/>
        <w:rPr/>
      </w:pPr>
      <w:r>
        <w:rPr>
          <w:rFonts w:cs="Times New Roman" w:ascii="Times New Roman" w:hAnsi="Times New Roman"/>
        </w:rPr>
        <w:t xml:space="preserve">6. Zabrania się parkowania wszelkich pojazdów na drogach ewakuacyjnych i dojazdowych, bądź zastawiania ich jakimikolwiek przedmiotami. </w:t>
      </w:r>
    </w:p>
    <w:p>
      <w:pPr>
        <w:pStyle w:val="Default"/>
        <w:spacing w:before="0" w:after="58"/>
        <w:jc w:val="both"/>
        <w:rPr/>
      </w:pPr>
      <w:r>
        <w:rPr>
          <w:rFonts w:cs="Times New Roman" w:ascii="Times New Roman" w:hAnsi="Times New Roman"/>
        </w:rPr>
        <w:t xml:space="preserve">7. Zabrania się zaśmiecania terenu. </w:t>
      </w:r>
    </w:p>
    <w:p>
      <w:pPr>
        <w:pStyle w:val="Default"/>
        <w:spacing w:before="0" w:after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ystawca po zakończeniu widowiska bądź usługi rekreacyjnej zobowiązany jest do uporządkowania terenu po swojej działalnośc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ystawcy oraz wszystkie inne osoby, które znajdują się na terenie świadczonych usług zobowiązane są stosować się do poleceń Służb Porządkowych o ile takie służby dyżurują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isy przeciwpożarowe i porządkow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gotowanie, funkcjonowanie i demontaż stoiska muszą być wykonane zgodnie z przepisami bhp i ppoż. Wystawcy i wykonawcy robót ponoszą osobistą odpowiedzialność wynikającą z nieprzestrzegania w/w przepisów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Regulaminu                                      stoisk handlowych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2"/>
        <w:rPr>
          <w:rFonts w:eastAsia="Arial Unicode MS"/>
          <w:b/>
          <w:b/>
        </w:rPr>
      </w:pPr>
      <w:r>
        <w:rPr>
          <w:b/>
        </w:rPr>
        <w:t>KARTA STOISKOWA</w:t>
      </w:r>
    </w:p>
    <w:p>
      <w:pPr>
        <w:pStyle w:val="Tekstpodstawowy2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>
          <w:trHeight w:val="4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firmy i/lub imię i nazwisko osoby zgłaszając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es siedziby</w:t>
            </w:r>
          </w:p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kstpodstawowy2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p stoiska/ wymiary</w:t>
            </w:r>
          </w:p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kstpodstawowy2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ortyment stoiska</w:t>
            </w:r>
          </w:p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kstpodstawowy2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dni </w:t>
            </w:r>
          </w:p>
          <w:p>
            <w:pPr>
              <w:pStyle w:val="Tekstpodstawowy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kstpodstawowy2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Telefon kontaktowy oraz e</w:t>
            </w:r>
            <w:r>
              <w:rPr/>
              <w:t>-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5"/>
          <w:szCs w:val="25"/>
        </w:rPr>
        <w:t xml:space="preserve">Oferty zostaną rozpatrzone przez Wójta Gminy Huszlew, Wójt Gminy zastrzega sobie możliwość odrzucenia oferty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Cs w:val="25"/>
        </w:rPr>
      </w:pPr>
      <w:r>
        <w:rPr>
          <w:b/>
          <w:szCs w:val="25"/>
        </w:rPr>
        <w:t>Wypełnienie niniejszego formularza jest jednoznaczne ze zgodą na przetwarzanie danych osobowych przez UG Huszlew. Wypełniony formularz proszę dostarczyć do siedziby Urzędu Gminy w Huszlewie, Huszlew 77, 08-206 Huszlew  najpóźniej 3 dni roboczych przed dniem wystawienia.</w:t>
      </w:r>
    </w:p>
    <w:p>
      <w:pPr>
        <w:pStyle w:val="Normal"/>
        <w:jc w:val="both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UWAGA!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1. Wjazd na teren mienia komunalnego o godzinie ustalonej z Wójtem Gminy Huszlew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2. Lokalizację stoisk wskaże pracownik Urzędu Gminy Huszlew</w:t>
      </w:r>
    </w:p>
    <w:p>
      <w:pPr>
        <w:pStyle w:val="Normal"/>
        <w:jc w:val="both"/>
        <w:rPr/>
      </w:pPr>
      <w:r>
        <w:rPr>
          <w:szCs w:val="25"/>
        </w:rPr>
        <w:t xml:space="preserve">3. Warunkiem upoważniającym do wjazdu jest uiszczenie opłaty czynszowej gotówką lub przelewem bankowym na konto: 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 xml:space="preserve">Urzędu Gminy Huszlew  w Banku Spółdzielczym O/Huszlew 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 xml:space="preserve">NR </w:t>
      </w:r>
      <w:r>
        <w:rPr>
          <w:b/>
        </w:rPr>
        <w:t xml:space="preserve">11 8038 0007 0000 1168 2000 0010 </w:t>
      </w:r>
    </w:p>
    <w:p>
      <w:pPr>
        <w:pStyle w:val="Normal"/>
        <w:jc w:val="both"/>
        <w:rPr/>
      </w:pPr>
      <w:r>
        <w:rPr>
          <w:szCs w:val="25"/>
        </w:rPr>
        <w:t>4. Wystawcy we własnym zakresie zapewniają sobie dostęp do wody, krzesła, stoły, sprzęt gaśniczy i inny sprzęt oraz potrzebne środki. Wystawcy nie przysługują żadne roszczenia wobec Gminy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Akceptuję w pełni warunki podane w Regulaminie Stoisk przez Urząd Gminy w Huszlewie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 xml:space="preserve">                                                         </w:t>
      </w:r>
    </w:p>
    <w:p>
      <w:pPr>
        <w:pStyle w:val="Normal"/>
        <w:ind w:left="2832" w:firstLine="708"/>
        <w:jc w:val="both"/>
        <w:rPr>
          <w:szCs w:val="25"/>
        </w:rPr>
      </w:pPr>
      <w:r>
        <w:rPr>
          <w:szCs w:val="25"/>
        </w:rPr>
        <w:t xml:space="preserve">     </w:t>
      </w:r>
      <w:r>
        <w:rPr>
          <w:szCs w:val="25"/>
        </w:rPr>
        <w:t>.......................................................................................</w:t>
      </w:r>
    </w:p>
    <w:p>
      <w:pPr>
        <w:pStyle w:val="Normal"/>
        <w:ind w:left="5664" w:hanging="0"/>
        <w:jc w:val="both"/>
        <w:rPr>
          <w:vertAlign w:val="superscript"/>
        </w:rPr>
      </w:pPr>
      <w:r>
        <w:rPr>
          <w:vertAlign w:val="superscript"/>
        </w:rPr>
        <w:t>data i czytelny podpis</w:t>
      </w:r>
    </w:p>
    <w:p>
      <w:pPr>
        <w:pStyle w:val="Normal"/>
        <w:ind w:left="566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4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 U. UE. L. z 2016 r. Nr 119, s.1 ze zm.) - dalej: „RODO” informuję, że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Państwa danych jest Urząd Gminy w Huszlewie z siedzibą </w:t>
        <w:br/>
        <w:t>(Huszlew 77, 08-206 Huszlew, tel. 83 358 01 23)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wyznaczył Inspektora Ochrony Danych, z którym mogą się Państwo kontaktować we wszystkich sprawach dotyczących przetwarzania danych osobowych za pośrednictwem adresu email: sekretariat@huszlew.pl lub pisemnie pod adres Administratora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ństwa dane osobowe będą przetwarzane w celu niezbędnym do wypełnienia obowiązku prawnego ciążącego na Administratorze (art. 6 ust. 1 lit. c RODO).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bookmarkStart w:id="0" w:name="_Hlk268865"/>
      <w:r>
        <w:rPr>
          <w:rFonts w:cs="Calibri"/>
          <w:sz w:val="24"/>
          <w:szCs w:val="24"/>
        </w:rPr>
        <w:t xml:space="preserve">Administrator przetwarza Państwa dane osobowe w zakresie minimalnym, niezbędnym do realizacji obowiązku prawnego ciążącego na Administratorze.  </w:t>
      </w:r>
      <w:bookmarkEnd w:id="0"/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ństwa dane osobowe zostały pozyskane od podmiotów uprawnionych na podstawie przepisów prawa oraz, z którymi zostały zawarte stosowne umowy </w:t>
        <w:br/>
        <w:t xml:space="preserve">i porozumienia. Wykaz podmiotów dostępny jest w siedzibie Administratora.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.………………………………..</w:t>
      </w:r>
    </w:p>
    <w:p>
      <w:pPr>
        <w:pStyle w:val="Normal"/>
        <w:ind w:left="708" w:hanging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data i podpis</w:t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@huszl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1:00Z</dcterms:created>
  <dc:creator>admin</dc:creator>
  <dc:description/>
  <cp:keywords/>
  <dc:language>en-US</dc:language>
  <cp:lastModifiedBy>Jolanta Wawryniuk</cp:lastModifiedBy>
  <cp:lastPrinted>2025-06-30T11:26:00Z</cp:lastPrinted>
  <dcterms:modified xsi:type="dcterms:W3CDTF">2025-07-08T06:41:00Z</dcterms:modified>
  <cp:revision>3</cp:revision>
  <dc:subject/>
  <dc:title>DOŻYNKI POWIATOWE 2016</dc:title>
</cp:coreProperties>
</file>